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both"/>
        <w:rPr>
          <w:rFonts w:ascii="Calibri" w:hAnsi="Calibri" w:cs="Calibri"/>
          <w:sz w:val="24"/>
          <w:u w:val="double"/>
        </w:rPr>
      </w:pPr>
      <w:r>
        <w:rPr>
          <w:rFonts w:cs="Calibri" w:ascii="Calibri" w:hAnsi="Calibri"/>
          <w:sz w:val="24"/>
          <w:u w:val="double"/>
        </w:rPr>
        <w:t>PROCEDURA POSTĘPOWANIA Z REKLAMACJĄ</w:t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4"/>
          <w:u w:val="double"/>
        </w:rPr>
      </w:pPr>
      <w:r>
        <w:rPr>
          <w:rFonts w:cs="Calibri" w:ascii="Calibri" w:hAnsi="Calibri"/>
          <w:sz w:val="24"/>
          <w:u w:val="doub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3333FF"/>
        </w:rPr>
        <w:t>W przypadku reklamacji jakościowej obowiązują zasady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3333FF"/>
        </w:rPr>
      </w:pPr>
      <w:r>
        <w:rPr>
          <w:rFonts w:cs="Calibri" w:ascii="Calibri" w:hAnsi="Calibri"/>
          <w:b/>
          <w:color w:val="3333FF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mipol gwarantuje jakość produktu przez okres ½ roku jako zasadę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żądany sposób zgłaszania reklamacji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I. W momencie rozładunku:</w:t>
        <w:tab/>
        <w:br/>
      </w:r>
      <w:r>
        <w:rPr>
          <w:rFonts w:cs="Calibri" w:ascii="Calibri" w:hAnsi="Calibri"/>
        </w:rPr>
        <w:t>1.  Reklamacja zostaje złożona na podstawie analizy laboratoryjnej próbki produktu pobranej poprzez właz załadowczy przez klienta natychmiast po przyjeździe cysterny.</w:t>
      </w:r>
    </w:p>
    <w:p>
      <w:pPr>
        <w:pStyle w:val="NumberList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2.   Analiza laboratoryjna zostanie przeprowadzona przez klienta.</w:t>
      </w:r>
    </w:p>
    <w:p>
      <w:pPr>
        <w:pStyle w:val="NumberList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3.  W przypadku stwierdzenia odstępstw w jakości produktu klient nie dokonuje rozładunku cysterny i składa telefoniczną reklamację do KEMIPOL-u.</w:t>
      </w:r>
    </w:p>
    <w:p>
      <w:pPr>
        <w:pStyle w:val="NumberList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4.   W przypadku stwierdzenia słuszności reklamacji KEMIPOL wymienia produkt.</w:t>
      </w:r>
    </w:p>
    <w:p>
      <w:pPr>
        <w:pStyle w:val="NumberList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</w:rPr>
        <w:t>5. W przypadku niesłuszności reklamacji klient pokrywa koszty postoju cysterny.</w:t>
        <w:br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II. W ciągu ½ roku od rozładunku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owiednie magazynowanie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. Magazynowanie w DPPL-ach: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agazyny muszą być przystosowane do przechowywania materiałów niebezpiecznych. W przypadku budynków – dodatkowo wyposażone w wentylację. Magazyny muszą posiadać nieprzepuszczalne podłoże odporne na działanie substancji (i ich roztworów).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terenie magazynu przestrzegać zakazu spożywania posiłków .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Zalecana temperatura przechowywania powyżej: 0°C (patrz: karta charakterystyki produktu)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ie przechowywać razem z żywnością, napojami i paszami.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B. Przechowywanie w zbiornikach („magazynowanie luzem”)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chowywać w zbiornikach (ustawionych na nieprzepuszczalnych tacach zabezpieczających otoczenie) wykonanych ze stali kwasoodpornej, stali węglowej z wykładziną gumową, tworzywo sztuczne wzmacniane szkłem (GRP), polipropylenowych lub polietylenowych. Zbiorniki magazynowe należy oznakować zgodnie z obowiązującymi przepisam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lient powinien przedstawić certyfikat mycia zbiornika nie starszy niż 1 rok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Klient powinien podpisać deklaracje, że w zbiorniku nie były (po umyciu) przechowywane inne produkt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4. Reklamacja powinna być zgłoszona na piśmie na adres mailowy </w:t>
      </w:r>
      <w:hyperlink r:id="rId2">
        <w:r>
          <w:rPr>
            <w:rStyle w:val="InternetLink"/>
            <w:rFonts w:cs="Calibri" w:ascii="Calibri" w:hAnsi="Calibri"/>
            <w:b/>
          </w:rPr>
          <w:t>info@kemipol.com.pl</w:t>
        </w:r>
      </w:hyperlink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5. Informacja o sposobie  zgłaszania reklamacji  wraz z adresem mailowym zamieszczona jest na stronie internetowej Kemipolu- www.kemipol.com.pl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KEMIPOL zobowiązuje się do przyjazdu do reklamowanego produktu w ciągu 3 dni od daty         otrzymania reklamacji i uzgodnienia z klientem sposobu jej załatwienia.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W przypadku niedotrzymania warunków wyżej przedstawionych reklamacja może nie zostać uznana. W takim wypadku klient powiadamiany jest o tym na piśmie – w terminie wynikającym ze schematu postępowania. Jeśli do załatwienia reklamacji jakościowej istnieje konieczność przesyłania próbek i analiz – termin powiadomienia klienta zostaje ten sam, ale w powiadomieniu powinna znaleźć się data ostatecznej decyzji co do propozycji sposobu załatwienia reklama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ind w:left="2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40" w:top="1417" w:footer="708" w:bottom="1417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sz w:val="16"/>
      </w:rPr>
      <w:t>Kopia dokumentu pobrana do edycji ( 27-02-2013  09:21:54) - Bruszkowska Ol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7740"/>
    </w:tblGrid>
    <w:tr>
      <w:trPr>
        <w:trHeight w:val="1362" w:hRule="atLeast"/>
        <w:cantSplit w:val="true"/>
      </w:trPr>
      <w:tc>
        <w:tcPr>
          <w:tcW w:w="3060" w:type="dxa"/>
          <w:tcBorders>
            <w:top w:val="thinThickSmallGap" w:sz="18" w:space="0" w:color="000000"/>
            <w:left w:val="thinThickSmallGap" w:sz="18" w:space="0" w:color="000000"/>
            <w:bottom w:val="thickThinSmallGap" w:sz="18" w:space="0" w:color="000000"/>
          </w:tcBorders>
          <w:shd w:fill="99CCFF" w:val="clear"/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spacing w:lineRule="auto" w:line="360"/>
            <w:jc w:val="center"/>
            <w:rPr>
              <w:b/>
              <w:b/>
              <w:color w:val="0000FF"/>
              <w:sz w:val="32"/>
            </w:rPr>
          </w:pPr>
          <w:r>
            <w:rPr/>
            <w:object w:dxaOrig="12196" w:dyaOrig="28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5pt;height:38pt" filled="f" o:ole="">
                <v:imagedata r:id="rId2" o:title=""/>
              </v:shape>
              <o:OLEObject Type="Embed" ProgID="" ShapeID="ole_rId1" DrawAspect="Content" ObjectID="_1239794126" r:id="rId1"/>
            </w:object>
          </w:r>
        </w:p>
      </w:tc>
      <w:tc>
        <w:tcPr>
          <w:tcW w:w="7740" w:type="dxa"/>
          <w:tcBorders>
            <w:top w:val="thinThickSmallGap" w:sz="18" w:space="0" w:color="000000"/>
            <w:bottom w:val="thickThinSmallGap" w:sz="18" w:space="0" w:color="000000"/>
            <w:right w:val="thickThinSmallGap" w:sz="18" w:space="0" w:color="000000"/>
          </w:tcBorders>
          <w:shd w:fill="99CCFF" w:val="clear"/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color w:val="0000FF"/>
              <w:sz w:val="32"/>
            </w:rPr>
            <w:t>PROCEDURA POSTĘPOWANIA Z REKLAMACJĄ P VII/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360" w:hanging="0"/>
      <w:jc w:val="both"/>
      <w:outlineLvl w:val="4"/>
    </w:pPr>
    <w:rPr>
      <w:b/>
      <w:bCs/>
      <w:color w:val="3366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ind w:left="-360" w:hanging="0"/>
      <w:jc w:val="both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16" w:leader="none"/>
        <w:tab w:val="left" w:pos="2459" w:leader="none"/>
        <w:tab w:val="left" w:pos="4869" w:leader="none"/>
      </w:tabs>
      <w:spacing w:lineRule="auto" w:line="360"/>
      <w:ind w:right="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360" w:leader="none"/>
      </w:tabs>
      <w:spacing w:lineRule="auto" w:line="360"/>
      <w:ind w:left="-36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  <w:tab w:val="left" w:pos="-360" w:leader="none"/>
      </w:tabs>
      <w:spacing w:lineRule="auto" w:line="360"/>
      <w:ind w:left="-360" w:hanging="0"/>
      <w:jc w:val="both"/>
    </w:pPr>
    <w:rPr>
      <w:b/>
      <w:bCs/>
      <w:color w:val="0000FF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1800" w:hanging="0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mipol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58:00Z</dcterms:created>
  <dc:creator>tcomp</dc:creator>
  <dc:description/>
  <cp:keywords/>
  <dc:language>en-US</dc:language>
  <cp:lastModifiedBy>Olga Bruszkowska</cp:lastModifiedBy>
  <cp:lastPrinted>2005-02-16T14:20:00Z</cp:lastPrinted>
  <dcterms:modified xsi:type="dcterms:W3CDTF">2017-02-16T10:58:00Z</dcterms:modified>
  <cp:revision>2</cp:revision>
  <dc:subject/>
  <dc:title>KIEROWANIE</dc:title>
</cp:coreProperties>
</file>